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ПС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-142"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0.2011 № 2512</w:t>
      </w:r>
    </w:p>
    <w:p>
      <w:pPr>
        <w:pStyle w:val="Normal"/>
        <w:ind w:left="-142"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right="-170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30.10.2009 № 1932 «Об утверждении долгосрочной целевой программы </w:t>
      </w:r>
      <w:r>
        <w:rPr>
          <w:spacing w:val="10"/>
          <w:sz w:val="28"/>
          <w:szCs w:val="28"/>
        </w:rPr>
        <w:t xml:space="preserve">«Обеспечение первичных мер </w:t>
      </w:r>
      <w:r>
        <w:rPr>
          <w:sz w:val="28"/>
          <w:szCs w:val="28"/>
        </w:rPr>
        <w:t xml:space="preserve">пожарной безопасности на территории муниципального образования «Город Псков» на 2010-2012 г.г.» </w:t>
      </w:r>
    </w:p>
    <w:p>
      <w:pPr>
        <w:pStyle w:val="Normal"/>
        <w:ind w:left="2478" w:hanging="2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финансовых расходов на реализацию мероприятий пожарной безопасности в рамках долгосрочной целевой программы «Обеспечение первичных мер пожарной безопасности на территории муниципального образования «Город Псков» на 2010-2012 г.г.», утвержденной Постановлением Администрации города Пскова от 30.10.2009 № 1932, в соответствии со статьей 179 Бюджетного кодекса Российской Федерации, статьей 58 Положения о бюджетном процессе в муниципальном образовании «Город Псков», утвержденного Решением Псковской городской Думы от 16.10.2007 № 166, Постановлением Администрации города Пскова от 15.01.2008 № 42 «Об утверждении Порядка принятия решений о разработке, формирования и реализации долгосрочных целевых программ муниципального образования «Город Псков», руководствуясь подпунктом 13.7 пункта 13 статьи 32 и подпунктом 5 пункта 1 стать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скова от 30.10.2009 № 1932 «Об утверждении долгосрочной целевой программы «Обеспечение первичных мер пожарной безопасности на территории муниципального образования «Город Псков» на 2010-2012 г.г.» следующие изменения: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sz w:val="28"/>
          <w:szCs w:val="28"/>
        </w:rPr>
        <w:t>«Контроль за исполнением настоящего Постановления возложить на Первого заместителя Главы Администрации города Пскова Федорова С.П.».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к Постановлению Администрации города Пскова от 30.10.2009 № 1932 «Об утверждении долгосрочной целевой программы «Обеспечение первичных мер пожарной безопасности на территории муниципального образования «Город Псков» на 2010-2012 г.г.» следующие изменения: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Паспорт долгосрочной целевой программы «Обеспечение первичных мер пожарной безопасности на территории муниципального образования «Город Псков» на 2010-2012 г.г.»  строку «Объемы и источники финансирования программы» изложить в следующей редакции: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uppressAutoHyphens w:val="true"/>
        <w:ind w:left="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67055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1"/>
                              <w:gridCol w:w="5839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9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мы и источники      </w:t>
                                    <w:br/>
                                    <w:t>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требность в финансировании Программы за счет средств бюджета города составляет 15354,7 тысяч рублей, 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 2010 году – 1493,7  тыс. рублей;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 2011 году – 1944,6  тыс. рублей;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в 2012 году –11916,4  тыс. рублей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84.3pt;mso-wrap-distance-left:9.05pt;mso-wrap-distance-right:9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1"/>
                        <w:gridCol w:w="5839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9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мы и источники      </w:t>
                              <w:br/>
                              <w:t>финансирования программы</w:t>
                            </w:r>
                          </w:p>
                        </w:tc>
                        <w:tc>
                          <w:tcPr>
                            <w:tcW w:w="5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требность в финансировании Программы за счет средств бюджета города составляет 15354,7 тысяч рублей, в том числе: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 2010 году – 1493,7  тыс. рублей;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 2011 году – 1944,6  тыс. рублей;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в 2012 году –11916,4  тыс. рублей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мероприятий долгосрочной целевой программы «Обеспечение первичных мер пожарной безопасности на территории муниципального образования «Город Псков» на 2010-2012 г.г.»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у 1.2.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77"/>
        <w:gridCol w:w="1743"/>
        <w:gridCol w:w="723"/>
        <w:gridCol w:w="1016"/>
        <w:gridCol w:w="729"/>
        <w:gridCol w:w="727"/>
        <w:gridCol w:w="581"/>
        <w:gridCol w:w="87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идеороликов  противопожарной тематики для показа на телеканалах в рамках местного вещ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аналитический комитет Администрации города Пско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2012 г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5" w:right="-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left="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оку 1.2.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01"/>
        <w:gridCol w:w="1652"/>
        <w:gridCol w:w="780"/>
        <w:gridCol w:w="1044"/>
        <w:gridCol w:w="695"/>
        <w:gridCol w:w="694"/>
        <w:gridCol w:w="696"/>
        <w:gridCol w:w="65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идеороликов противопожарной тематики по телевидению блоками два раза в год перед началом весенне-летнего и осенне- зимнего пожароопасных пери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2012 г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70"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9" w:right="-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6" w:right="-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5" w:right="-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pStyle w:val="Normal"/>
        <w:ind w:left="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роки</w:t>
      </w:r>
    </w:p>
    <w:p>
      <w:pPr>
        <w:pStyle w:val="Normal"/>
        <w:rPr/>
      </w:pPr>
      <w:r>
        <w:rPr/>
        <w:t>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98"/>
        <w:gridCol w:w="1602"/>
        <w:gridCol w:w="757"/>
        <w:gridCol w:w="1010"/>
        <w:gridCol w:w="859"/>
        <w:gridCol w:w="576"/>
        <w:gridCol w:w="719"/>
        <w:gridCol w:w="88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 в муниципальных учреждениях города Пскова, структурных подразделениях и органах Администрации города Пск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-2012 г.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8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 в муниципальных учреждениях, подведомственных Комитету по физической культуре, спорту и делам молодежи Администрации города Пскова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-2012 г.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8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8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автоматической пожарной сигнализации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-2011 г.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8,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8,1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44" w:right="-18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итет по физической культуре, спорту и делам молодежи Администрации города Пск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6" w:right="-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,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,1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44" w:right="-1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 «Спортивный клуб «Мастер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0</w:t>
            </w:r>
          </w:p>
        </w:tc>
      </w:tr>
      <w:tr>
        <w:trPr>
          <w:trHeight w:val="5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44" w:right="-18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 «Стадион «Машиностроитель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0</w:t>
            </w:r>
          </w:p>
        </w:tc>
      </w:tr>
      <w:tr>
        <w:trPr>
          <w:trHeight w:val="6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44" w:right="-1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 «Псковский городской молодежный центр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помещений и эвакуационных путей, замена решеток на окнах согласно нормам пожарной безопасности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-2011 г.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4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64,9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митет по физической культуре, спорту и делам молодежи Администрации города Пско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6" w:right="-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7,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7,3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 «Спортивный клуб «Мастер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5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У ДОД «ДЮСШ по художественной гимнастике  «Гармон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электрической проводки в зданиях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6" w:right="-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44" w:right="-1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 дополнительного образования «СДЮШОР «Ни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44" w:right="-1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 дополнительного образования «СДЮШОР «Барс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первичных средств пожаротушен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6" w:right="-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5</w:t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44" w:right="-1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 «Спортивный клуб «Мастер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44" w:right="-1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 дополнительного образования «СДЮШОР «Ни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</w:tr>
      <w:tr>
        <w:trPr>
          <w:trHeight w:val="6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44" w:right="-1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 «Стадион «Машиностроитель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6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автоматической пожарной сигнализации и речевого оповещения в структурных подразделениях и органах Администрации города Пскова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-2012 г.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1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</w:tr>
      <w:tr>
        <w:trPr>
          <w:trHeight w:val="4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онтаж автоматической пожарной сигнализации в Управлении по градостроительной деятельности Администрации города Пско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градостроительной деятельности Администрации г. Пск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6" w:right="-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онтаж автоматической пожарной сигнализации в Комитете по управлению муниципальным имуществом города Пскова </w:t>
            </w:r>
          </w:p>
          <w:p>
            <w:pPr>
              <w:pStyle w:val="HTML"/>
              <w:ind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6" w:right="-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онтаж автоматической пожарной сигнализации в Комитете по размещению муниципального заказа Администрации города Пско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размещению муниципального заказа Администрации города Пск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6" w:right="-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</w:tbl>
    <w:p>
      <w:pPr>
        <w:pStyle w:val="Normal"/>
        <w:ind w:left="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ь стро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17"/>
        <w:gridCol w:w="1606"/>
        <w:gridCol w:w="759"/>
        <w:gridCol w:w="1012"/>
        <w:gridCol w:w="677"/>
        <w:gridCol w:w="675"/>
        <w:gridCol w:w="755"/>
        <w:gridCol w:w="92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 в муниципальных учреждениях города Пскова, структурных подразделениях и органах Администрации г. Пск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-2012 г.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3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 в муниципальных учреждениях, подведомственных Комитету по физической культуре, спорту и делам молодежи Администрации г. Пскова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-2012 г.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3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автоматической пожарной сигнализации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-2011 г.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,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4,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44" w:right="-18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итет по физической культуре, спорту и делам молодежи Администрации города Пск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6" w:right="-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,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,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44" w:right="-18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 «Спортивный клуб «Мастер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</w:tr>
      <w:tr>
        <w:trPr>
          <w:trHeight w:val="6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44" w:right="-18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 «Псковский городской молодежный центр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помещений и эвакуационных путей, замена решеток на окнах согласно нормам пожарной безопасности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-2011 г.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80,2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митет по физической культуре, спорту и делам молодежи Администрации города Пско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6" w:right="-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7,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7,3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 «Спортивный клуб «Мастер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5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У ДОД «ДЮСШ  «Гармон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электрической проводки в зданиях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6" w:right="-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1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44" w:right="-18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 дополнительного образования «СДЮШОР «Ник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44" w:right="-18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 дополнительного образования «ДЮСШ по боксу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1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первичных средств пожаротушен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6" w:right="-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</w:tr>
      <w:tr>
        <w:trPr>
          <w:trHeight w:val="7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44" w:right="-18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 «Спортивный клуб «Мастер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 различной номенклатуры в целях повышения пожарной безопасности  в подведомственных учреждения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6" w:right="-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о- профилактические мероприятия (проверка пожарного водопровода, огнезащитная обработка несущих конструкций, перекатка пожарных рукавов) в МОУ ДОД «ДЮСШ  «Гармон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-2012 г.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е обслуживание пожарной сигнализации в подведомственных учреждениях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6" w:right="-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6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автоматической пожарной сигнализации и речевого оповещения в структурных подразделениях и органах Администрации города Пскова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-2012 г.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1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</w:tr>
      <w:tr>
        <w:trPr>
          <w:trHeight w:val="4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правление по градостроительной деятельности Администрации города Пско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градостроительной деятельности Администрации г. Пско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6" w:right="-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митет по управлению муниципальным имуществом города Пскова </w:t>
            </w:r>
          </w:p>
          <w:p>
            <w:pPr>
              <w:pStyle w:val="HTML"/>
              <w:ind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ым имуществом г. Пско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6" w:right="-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размещению муниципального заказа Администрации города Пско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размещению муниципального заказа Администрации города Пско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6" w:right="-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троку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17"/>
        <w:gridCol w:w="1664"/>
        <w:gridCol w:w="787"/>
        <w:gridCol w:w="1052"/>
        <w:gridCol w:w="702"/>
        <w:gridCol w:w="700"/>
        <w:gridCol w:w="702"/>
        <w:gridCol w:w="66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в сфере обеспечения пожарной безопасности города Пско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</w:t>
            </w:r>
          </w:p>
          <w:p>
            <w:pPr>
              <w:pStyle w:val="HTML"/>
              <w:ind w:right="-1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3,5</w:t>
            </w:r>
          </w:p>
        </w:tc>
      </w:tr>
    </w:tbl>
    <w:p>
      <w:pPr>
        <w:pStyle w:val="Normal"/>
        <w:ind w:left="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троку 3.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17"/>
        <w:gridCol w:w="1664"/>
        <w:gridCol w:w="787"/>
        <w:gridCol w:w="1052"/>
        <w:gridCol w:w="702"/>
        <w:gridCol w:w="700"/>
        <w:gridCol w:w="702"/>
        <w:gridCol w:w="66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(расчистка)  подъездных путей и площадок для разворота пожарной автотехники в местах забора воды из водоемов города Пскова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</w:t>
            </w:r>
          </w:p>
          <w:p>
            <w:pPr>
              <w:pStyle w:val="HTML"/>
              <w:ind w:right="-1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,8</w:t>
            </w:r>
          </w:p>
        </w:tc>
      </w:tr>
    </w:tbl>
    <w:p>
      <w:pPr>
        <w:pStyle w:val="Normal"/>
        <w:ind w:left="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троку 3.2.4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19"/>
        <w:gridCol w:w="1665"/>
        <w:gridCol w:w="787"/>
        <w:gridCol w:w="1052"/>
        <w:gridCol w:w="702"/>
        <w:gridCol w:w="700"/>
        <w:gridCol w:w="702"/>
        <w:gridCol w:w="66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зды к реке Черёха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5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. Советской Армии, 141 – 672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5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. Фрунзе (парк им. Карбышева) – 972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5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. Цветочная, 38 – 100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5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ind w:left="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сле строки 3.5 дополнить строк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left="284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19"/>
        <w:gridCol w:w="1665"/>
        <w:gridCol w:w="787"/>
        <w:gridCol w:w="1052"/>
        <w:gridCol w:w="702"/>
        <w:gridCol w:w="700"/>
        <w:gridCol w:w="702"/>
        <w:gridCol w:w="66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ание в готовности к применению системы наружного пожарного водоснаб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88" w:right="-1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88" w:right="-1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7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4"/>
                <w:szCs w:val="24"/>
              </w:rPr>
              <w:t xml:space="preserve">Приобретение пожарных гидрант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 Администрации г. Пско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6"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6" w:right="-1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5" w:right="-1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4"/>
                <w:szCs w:val="24"/>
              </w:rPr>
              <w:t xml:space="preserve">Замена пожарных гидрант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. Пско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6"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6" w:right="-1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5" w:right="-1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4"/>
                <w:szCs w:val="24"/>
              </w:rPr>
              <w:t>Ремонт пожарных гидран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 Администрации г. Пско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6"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6" w:right="-1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5" w:right="-1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ткрытых пожарных водоемов на городской  территории (очистка и углубление, обустройство подъездных путей, установка колесоотбойников и указателей)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 Администрации г. Пско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6"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6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5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жский пр-т, 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жский пр-т, 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инная ул., 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венная ул., 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Толстого ул. (съезд пр. Березк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ый пер., 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Березки, 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хина ул., 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бышева ул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ровая ул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яховского ул., 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4" w:right="-1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4.12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ьерный пер., 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4" w:right="-1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4.13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городная ул., 17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4" w:right="-1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4.14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мышевская ул., 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4" w:right="-1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4.15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ая ул., 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е мероприятия по обеспечению пожарной безопасности в городских лес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6" w:right="-1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6" w:right="-1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жарных водоем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 Администрации г. Пско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6"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6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5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минерализованных полос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 Администрации г. Пско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6"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6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5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межквартальных просек (проездов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 Администрации г. Пско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6"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6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5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установка предупредительных аншлагов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 Администрации г. Пско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6"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6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5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ind w:left="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ку «Итого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155"/>
        <w:gridCol w:w="866"/>
        <w:gridCol w:w="866"/>
        <w:gridCol w:w="865"/>
        <w:gridCol w:w="721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4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Пскова Федорова С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города Пскова                                 П.М. Слепченко</w:t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18:00Z</dcterms:created>
  <dc:creator>econ 12</dc:creator>
  <dc:description/>
  <cp:keywords/>
  <dc:language>en-US</dc:language>
  <cp:lastModifiedBy>kpru01</cp:lastModifiedBy>
  <cp:lastPrinted>2011-10-20T11:17:00Z</cp:lastPrinted>
  <dcterms:modified xsi:type="dcterms:W3CDTF">2011-10-24T11:34:00Z</dcterms:modified>
  <cp:revision>5</cp:revision>
  <dc:subject/>
  <dc:title>АДМИНИСТРАЦИЯ ГОРОДА ПСКОВА</dc:title>
</cp:coreProperties>
</file>